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И НАУКИ КЫРГЫЗСКОЙ РЕСПУБЛ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ЫРГЫЗСКИЙ ГОСУДАРСТВЕННЫЙ УНИВЕРСИТЕТ СТРОИТЕЛЬСТВА, ТРАНСПОРТА И АРХИТЕКТУРЫ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 К О Н О М И Ч Е С К А Я             Т Е О Р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урсовой работы для студентов специальнос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620008 - Оценка и управление собственностью  и                                                              620007 - Антикризисное 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шкек 20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К. 330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 теория: Методические указания к выполнению курсовой работы для студентов специальностей 620008 -  Оценка и управление собственностью и 620007- Антикризисное управление / Кырг. гос. ун-т строит-ва, трансп. и архит.; Сост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Тологонова, Л.В.Фомина, Э.К. Жумашева. Бишкек, 2007, </w:t>
      </w:r>
      <w:r>
        <w:rPr>
          <w:sz w:val="28"/>
          <w:szCs w:val="28"/>
          <w:u w:val="single"/>
        </w:rPr>
        <w:t xml:space="preserve">  13 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ических указаниях даются основные рекомендации по оформлению курсовой работы, изложены требования к ее содержанию, а также приведены темы курсовых работ для студентов специальностей «Оценка и управление собственностью» и «Антикризисное управ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цензент:  канд. эконом. наук, и.о. доц.  Э.Д. Дерби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        </w:t>
      </w:r>
      <w:r>
        <w:rPr>
          <w:sz w:val="28"/>
          <w:szCs w:val="28"/>
          <w:lang w:val="ky-KG"/>
        </w:rPr>
        <w:t>©</w:t>
      </w:r>
      <w:r>
        <w:rPr/>
        <w:t xml:space="preserve"> </w:t>
      </w:r>
      <w:r>
        <w:rPr>
          <w:sz w:val="28"/>
          <w:szCs w:val="28"/>
        </w:rPr>
        <w:t>Кыргызский государственный университет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роительства, транспорта и архитектуры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работа выполняется в соответствии  с Государственным образовательным стандартом по направлению образования 620000 – Междисциплинарное для студентов специальностей 620008 - Оценка и управление собственностью и  620007 - Антикризис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урсовая работа по экономической теории выполняется студентами первого курса. Написание курсовой работы - составная часть учебного процесса, предполагающая самостоятельную работу студента. Цели курсовой работы разнообразны: научная, познавательная, учебная, методическ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цели проявляются через следующие конкретные задачи курсов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, закрепление и расширение теоретических знаний, полученных на лекциях и семинарах по экономической те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самостоятельной работы по подбору литературы, работы с научной литератур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систематизировать и изложить знания, полученные в процессе самостоятельного изучения литера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научно-исследовательской работы, использование анализа и самостоятельных выводов по экономическим проблем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ное изучение наиболее актуальных экономических проблем, уяснение связи теории с практи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ая работа выполняется на первом курсе, ставится задача через курсовую работу по экономической теории научить студентов выполнять подобные самостоятельные зада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 ТЕ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курсовых работ разрабатывается преподавателями кафедры «Оценка, менеджмент и туризм»,  ежегодно дополняется и уточняется. Темы курсовых работ рассматриваются и утверждаются на заседании кафедры. </w:t>
        <w:tab/>
        <w:t>Студенты выбирают тему курсовой работы самостоятельно, из предложенного списка. Незначительное изменение темы разрешается только по согласованию с преподавателем дисциплины «Экономическая теория». Список тем приведен в прилож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ТРУКТУРА КУРСОВ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следующая структура курсов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. </w:t>
      </w:r>
      <w:r>
        <w:rPr>
          <w:b/>
          <w:i/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 введении обосновывается целесообразность выбора темы, актуальность и практическая значимость проблемы. Формулируются цели и задачи работы. Показывается, на что автор обращает особое внимание, какие моменты опускает. Введение должно быть достаточно кратким (примерно 1,5-2 страницы). В нем можно привести данные о структуре и объеме курсовой работы. Введение должно быть выполнено на русском и английском язы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). </w:t>
      </w:r>
      <w:r>
        <w:rPr>
          <w:b/>
          <w:i/>
          <w:sz w:val="28"/>
          <w:szCs w:val="28"/>
        </w:rPr>
        <w:t>Основная ча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ая часть состоит, как правило, из трех глав, разделенных на параграф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ервой (теоретической) главе</w:t>
      </w:r>
      <w:r>
        <w:rPr>
          <w:sz w:val="28"/>
          <w:szCs w:val="28"/>
        </w:rPr>
        <w:t xml:space="preserve"> дается характеристика категорий и законов, анализ исследования данной проблемы в отечественной и зарубежной литературе. Как правило, литературный обзор  заканчивается резюме о задачах, поставленных в данной курсов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курсовой работы дается характеристика проблемы и форм ее проявления в Кыргызской Республике. В данной главе также отражаются личные исследования студента, и проводится анализ и оценка результатов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ретья глава</w:t>
      </w:r>
      <w:r>
        <w:rPr>
          <w:sz w:val="28"/>
          <w:szCs w:val="28"/>
        </w:rPr>
        <w:t xml:space="preserve"> должна быть посвящена «проблеме специальности» - теме будущей дипломной работы, которую студент выбирает в начале первого семе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студенту необходимо сделать литературный обзор проблемы,  включающий анализ развития научной мысли по исследуем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из глав должна быть поделена на 3 параг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b/>
          <w:i/>
          <w:sz w:val="28"/>
          <w:szCs w:val="28"/>
        </w:rPr>
        <w:t>Заключение.</w:t>
      </w:r>
      <w:r>
        <w:rPr>
          <w:sz w:val="28"/>
          <w:szCs w:val="28"/>
        </w:rPr>
        <w:t xml:space="preserve"> Заключение должно быть кратким, конкретным, дающим наиболее полное представление об основных результатах курсовой работы. Заключение должно быть объемом около 3-х стра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одержание курсовой работы должно быть подчинено основной руководящей идее, четко сформулированной студентом. Каждая глава должна нести конкретное целевое назначение, являться базой для последующей. В этом случае достигается логичность построения и изложения основного содерж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це каждой главы должны приводиться краткие выводы. Это даст возможность более четко определить итоги этапов проведения исследования и при формулировании общих выводов по курсовой работе исключить второстепенные подробности.               </w:t>
        <w:tab/>
        <w:t>Разработанная структура курсовой работы передается преподавателю для корректировки и утвер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ЪЕМ И СОДЕРЖАНИЕ КУРСОВ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урсовой работы – не менее 20 и не более 35 страниц печатного текста. Курсовая работа представляет собой изложение и систематизацию материала, имеющегося по заданной проблеме в отечественной и зарубежной печати. Помимо этого необходимы самостоятельные выводы, анализ и предложения автора. Не допускается дословное переписывание материала из литературных источников. Если в работе приведен цифровой и фактический материал, цитаты из работ отдельных авторов, необходима ссылка на источник (сноска). Список литературы нумеруется в порядке ссылок в тексте. Ссылки помещаются в косые скобки, например, /3/ или /5-7/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НОВНЫЕ ТРЕБОВАНИЯ К ОФОРМЛЕНИЮ КУРСОВ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урсовая работа должна быть выполнена на нелинованных листах (формат А4) и сброшюрована.                                                                                                             </w:t>
        <w:tab/>
        <w:t>О</w:t>
      </w:r>
      <w:r>
        <w:rPr>
          <w:i/>
          <w:sz w:val="28"/>
          <w:szCs w:val="28"/>
        </w:rPr>
        <w:t>бязательные элементы работы</w:t>
      </w:r>
      <w:r>
        <w:rPr>
          <w:sz w:val="28"/>
          <w:szCs w:val="28"/>
        </w:rPr>
        <w:t>: титульный лист, план (оглавление), введение, основная часть, заключение, библиография (список литературы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Необязательным элементом работы </w:t>
      </w:r>
      <w:r>
        <w:rPr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е к курсов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На титульном листе</w:t>
      </w:r>
      <w:r>
        <w:rPr>
          <w:sz w:val="28"/>
          <w:szCs w:val="28"/>
        </w:rPr>
        <w:t xml:space="preserve"> курсовой работы указывается: Министерство образования и науки Кыргызской Республики; наименование университета; института; кафедры, на которой выполнена курсовая работа; название дисциплины, по которой выполнена  курсовая работа; тема курсовой работы; шифр группы, фамилия, имя студента; должность, фамилия, имя руководителя; город; год выполнения курсовой работы (смотри прилож.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Оглавление </w:t>
      </w:r>
      <w:r>
        <w:rPr>
          <w:sz w:val="28"/>
          <w:szCs w:val="28"/>
        </w:rPr>
        <w:t>курсовой работы представляет собой перечень элементов курсовой работы в той последовательности, в которой они даны в  работе. В оглавлении указывается номер страницы, с которой начинается каждый элемент курсовой работы, включая главы и параграфы.    Пример оглавления приведен в прилож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Библиография (список литературы)</w:t>
      </w:r>
      <w:r>
        <w:rPr>
          <w:sz w:val="28"/>
          <w:szCs w:val="28"/>
        </w:rPr>
        <w:t xml:space="preserve"> должен быть представлен после за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ок литературы подбирается студентами самостоятельно. Основой для написания курсовой работы должны служить законы КР, научные работы и монографии, статьи в периодической печати, словари и справочники, статистические материалы. Рекомендуется использование литературы, изданной в последние 3-4 года. При чтении литературы необходимо сначала ориентироваться на фундаментальные работы (монографии и научные труды), затем дополнять свои знания за счет периодических из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составлении библиографического описания необходимо  соблюдать нормативные треб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блиографический список располагают в порядке ссылок в тексте. Первое слово каждого элемента описания начинается с прописной бук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научных произведений, книг, сборников, журналов, издательств в кавычки не заключ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граничении элементов библиографического описания используются условные разделительные знаки. Примеры библиографического описания приведены в прилож. 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ложение к курсовой рабо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е располагается после списка литературы. Оно включает  материалы, не вошедшие в текст курсовой работы, но которые, по мнению автора, представляют определенный интерес. Здесь могут находиться таблицы, схемы, графики, диаграммы и прочий вспомогатель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курсовой работы набирается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12-м шрифтом через 1,5 интер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ный отступ должен быть одинаковым  и равен 5-ти  печатным знакам.  </w:t>
        <w:tab/>
        <w:t>Заголовки отделяются от текста сверху и с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страница должна иметь поля: слева – 30 мм; сверху – 20 мм; справа – 10 мм; снизу – 25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курсовой работы пишется на одной стороне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траницы курсовой работы имеют сквозную нумерацию, начиная от титульного листа до последней страницы. На титульном листе номер страницы не ставится, на следующей странице  (оглавление) ставится цифра 2 и т.д.  Порядковый номер страницы ставится в середине ее верхнего по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НАПИСАНИИ И ЗАЩИТЫ КУРСОВ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урсовая работа выполняется в весеннем семестре. Работа должна быть готовой до зачетной недели. Основные сроки ее выполнения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темы – с 5февраля до 17 феврал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и беглый просмотр литературы, подготовка и согласование плана с научным руководителем - до 10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литературой, подготовка чернового варианта для его просмотра преподавателем - до 1 апр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аботка текста на основе замечаний преподавателя, подготовка окончательного варианта текста - с 28 апреля до 26 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курсовой работы - с 28 мая по 2 ию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пы работы над курсовой работой учитываются преподавателем в специальном журна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ЩИТА КУРСОВ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ем получения оценки по курсовой работе является не только подготовка текста, но и устная защита. К защите допускается готовая работа - окончательный вариант, исправленный на основании замечаний руководителя. К защите допускается работа, имеющая допуск руководителя. Защита проводится  во внеурочное врем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втор работы выступает с докладом, в котором излагает основные итоги работы над проблемой, выводы и рекомендации. Продолжительность выступления - 7 минут. В целях повышения эффективности и степени усвоения нужно использовать наглядный материал -  слайды, выполненные н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На защите присутствуют все студенты группы и все  преподаватели  кафедры «ОМиТ». Возможно присутствие декана. Во время защиты необходимо ответить на заданные вопрос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овая работа проходит оценку согласно данному оценочному  листу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-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ость и значимость проекта для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а здания или предприят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род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гиона (респу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ность объекта (здание, предприятие)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дельный объект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ирокая разработка темы, комплексный проект по смежным специаль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решаемой задач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дача для существующего или реализуемого объект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б) задача конкретного заказчика (подтвержденная документ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нновационного (научного подхода)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ны известные или традиционные подход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игинальное решение отдельных задач (использование методик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нципиально новые теоретические (технические)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й эффект (технический, экономический, энергетический, экологический) результата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) минимальны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) средн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) 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управленческих мероприятий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н набор стандартных мероприят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углубленная проработка оригинальных мероприят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мплексная разработка инновацио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штаб внедрения: </w:t>
            </w:r>
            <w:r>
              <w:rPr>
                <w:sz w:val="28"/>
                <w:szCs w:val="28"/>
              </w:rPr>
              <w:t>а) на отдельном объекте (фирмы, поселка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) в город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) в регионе (республ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и финансовое (рыночное) обоснование реализации результатов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н набор стандартных подход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глубленная проработка оригинальных подход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мплексная разработка инновационных под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омпьютерных технологий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а) стандартные профессиональные программы (отрасли, предприят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работанные авторск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зарубежных технологий (на языке оригинала/личного перевода)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ндартные зарубежные технолог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ые, инновационные зарубеж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овать результаты работы в качестве: </w:t>
            </w:r>
            <w:r>
              <w:rPr>
                <w:sz w:val="28"/>
                <w:szCs w:val="28"/>
              </w:rPr>
              <w:t>а) доклада на конференцию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б) публ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в) автор (соавтор) патента (зая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                   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дрение: </w:t>
            </w:r>
            <w:r>
              <w:rPr>
                <w:sz w:val="28"/>
                <w:szCs w:val="28"/>
              </w:rPr>
              <w:t>а) рекомендовать к внедрению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б) принято к внедрению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) внед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оформления: </w:t>
            </w:r>
            <w:r>
              <w:rPr>
                <w:sz w:val="28"/>
                <w:szCs w:val="28"/>
              </w:rPr>
              <w:t>а) пояснительной запис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о-компьютерно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ьюте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мпьютерной графи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остранном языке;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) чертеж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компьютерно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компьютерная г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баллы за оригинальные (подтвержденные документально) достоинства проекта ( используются по решению жю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оценивается всеми преподавателями кафедры и по полученным данным выводится средний бал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критериям оценки одновременно проходит конкурс на лучшую курсовую работу, которая выдвигается на общеуниверситетский конкурс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РЕКОМЕНДУЕМ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альперин В.М., Игнатов С.Н., Моргунов В. И. Микроэкономика. – СПб.: Ин-т. экономической школы,1999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Журавлева Г.П. Экономика: Учебник. – М., 2001. - 57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конел К.Р., Брю С.Л. Экономикс. – М., 1992. – 4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нкью Н.Г. Принципы экономикс. – СПб.: Питер, 2000.- 49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индайк Р.С. Рубинфельд Д.Л. Микроэкономика / Пер. с англ.- М.: Дело, 2001.- 80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ынок труда. /Под ред. В.С. Буланова и Н.А. Волгина. – М.: Экзамен, 2000.- 4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варов А.А. Дипломные и курсовые работы по экономическим специальностям: практические советы по подготовке к защите. – М.: Дело и сервис, 2001.- 1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еканский А.Н., Фролова Н.Л. Теория спроса, предложения и рыночных структур. – М. Тенс,1999.- 421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полнительная литература (периодические издания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вестн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ник КГУ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ия вуз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ч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и новые техн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татисти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/>
              <w:t>1.</w:t>
              <w:tab/>
            </w:r>
            <w:r>
              <w:rPr>
                <w:sz w:val="28"/>
                <w:szCs w:val="28"/>
              </w:rPr>
              <w:t xml:space="preserve">Рынок как регулятор экономики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Рынок товаров и услуг в Кыргызстан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Инфраструктура рынка, ее развитие в  Кыргызстан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Предпринимательство в Кыргызстане: проблемы развития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"Теневая экономика", ее роль в Кыргызстан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Разгосударствление и приватизация на Западе и в Кыргызстан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7.</w:t>
              <w:tab/>
              <w:t>Антимонопольное законодательство: опыт западных стран, процесс развития в   Кыргызстан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 xml:space="preserve">Государственное регулирование естественных монополий в Кыргызстане и за рубежом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 xml:space="preserve">Малый бизнес, его роль в экономике Кыргызстана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Формирование рынка золота в Кыргызстан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  <w:t xml:space="preserve">Банкротство предприятий: актуальность для Кыргызстана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92" w:hanging="792"/>
              <w:jc w:val="both"/>
              <w:rPr/>
            </w:pPr>
            <w:r>
              <w:rPr>
                <w:sz w:val="28"/>
                <w:szCs w:val="28"/>
              </w:rPr>
              <w:t>12.</w:t>
              <w:tab/>
              <w:t xml:space="preserve">Потребитель на кыргызском рынке: проблема выбора, защиты прав. 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  <w:tab/>
              <w:t xml:space="preserve">Роль конкуренции, развитие конкуренции в Кыргызстан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92" w:hanging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  <w:t xml:space="preserve">Решение земельного вопроса в Кыргызстане: история и современность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  <w:t>Государственная поддержка аграрной сферы в Кыргызстан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  <w:tab/>
              <w:t xml:space="preserve">Аренда как форма использования государственной собственности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  <w:tab/>
              <w:t xml:space="preserve">Формирование рынка труда в Кыргызстан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18.</w:t>
              <w:tab/>
              <w:t>Безработица: проблемы, масштабы и подходы к решению  в Кыргызской   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  <w:tab/>
              <w:t>Реструктуризация занятости в Кыргызской Республики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.</w:t>
              <w:tab/>
              <w:t xml:space="preserve">Государственная политика в области заработной платы в Кыргызстане и за   рубежом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  <w:tab/>
              <w:t xml:space="preserve">Уровень жизни, его оценка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  <w:tab/>
              <w:t xml:space="preserve">Социальная защита населения в условиях рынка.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  <w:tab/>
              <w:t xml:space="preserve">Социальные фонды в рыночной экономике: значение, способы           формирования.       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  <w:tab/>
              <w:t xml:space="preserve">Роль страхования в рыночной экономик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  <w:tab/>
              <w:t xml:space="preserve">Инфляция: причины, последствия, опыт решения проблем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  <w:tab/>
              <w:t xml:space="preserve">Свободные экономические зоны: преимущества и перспективы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  <w:tab/>
              <w:t xml:space="preserve">Совместные предприятия в Кыргызстане и за рубежом.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  <w:tab/>
              <w:t xml:space="preserve">Конверсия в Кыргызском ВПК: этапы, последствия, основные  проблемы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  <w:tab/>
              <w:t xml:space="preserve">Решение экологических проблем в новых рыночных условиях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  <w:tab/>
              <w:t xml:space="preserve">Экономические кризисы: причины, последствия. 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  <w:tab/>
              <w:t xml:space="preserve">Проблема экономического роста в Кыргызской Республике и за рубежом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2.</w:t>
              <w:tab/>
              <w:t xml:space="preserve">Проблема инвестиций для кыргызской экономики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  <w:tab/>
              <w:t xml:space="preserve">Инвестиционная политика государства: направления и значени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  <w:tab/>
              <w:t xml:space="preserve">Кризис неплатежей в экономике Кыргызской Республики: макроэкономические последствия, пути решения проблемы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  <w:tab/>
              <w:t>Финансово-промышленные группы в современном Кыргызстан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>36</w:t>
              <w:tab/>
              <w:t>Государственное регулирование экономики в Кыргызской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  <w:tab/>
              <w:t xml:space="preserve">Денежное обращение в Кыргызстане, особенности современного этапа. 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  <w:tab/>
              <w:t>Государственный долг: опыт развитых стран, проблемы для Кыргызстана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  <w:tab/>
              <w:t xml:space="preserve">Проблемы государственного долга для развивающихся стран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0.</w:t>
              <w:tab/>
              <w:t>Миграция труда в Кыргызской Республике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  <w:tab/>
              <w:t xml:space="preserve">Налоговая система Кыргызстана: плюсы и минусы, значение для экономики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  <w:tab/>
              <w:t xml:space="preserve">Роль банковской системы в экономике Кыргызской Республики.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  <w:tab/>
              <w:t>Роль кредита в условиях рыночной экономики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  <w:tab/>
              <w:t xml:space="preserve">Кредитно-денежная политика Кыргызской Республики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  <w:tab/>
              <w:t>Бюджетно-налоговая политика Кыргызской Республики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  <w:tab/>
              <w:t xml:space="preserve">Регулирование валютного рынка в Кыргызстане и за рубежом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  <w:tab/>
              <w:t xml:space="preserve">Кыргызстан в системе мирового хозяйства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  <w:tab/>
              <w:t xml:space="preserve">Импорт и экспорт капитала: мировой опыт, проблемы для Кыргызстана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  <w:tab/>
              <w:t>Импорт и экспорт товаров: основные проблемы для Кыргызстана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  <w:tab/>
              <w:t xml:space="preserve">Государственное регулирование внешнеэкономических связей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  <w:tab/>
              <w:t xml:space="preserve">Взаимосвязь экономики и экологии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  <w:tab/>
              <w:t>Проблема обслуживания государственного долга Кыргызской Республики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  <w:tab/>
              <w:t>Экономическая безопасность Кыргызской Республики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  <w:tab/>
              <w:t>Формирование рынка недвижимости в Кыргызской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  <w:tab/>
              <w:t xml:space="preserve">Государственный бюджет, проблема баланса доходов и расходов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  <w:tab/>
              <w:t>Антикризисные программы, возможности их реализации в условиях Кыргызстана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  <w:tab/>
              <w:t xml:space="preserve">Научно-техническая политика в Кыргызстане: возможности и проблемы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8.</w:t>
              <w:tab/>
              <w:t>Угроза экономической безопасности Кыргызстана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  <w:tab/>
              <w:t xml:space="preserve">Интеграционные процессы в мировой экономик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  <w:tab/>
              <w:t xml:space="preserve">Социальная политика в условиях рыночной экономики и при переходе к рынку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92" w:hanging="792"/>
              <w:jc w:val="both"/>
              <w:rPr/>
            </w:pPr>
            <w:r>
              <w:rPr>
                <w:sz w:val="28"/>
                <w:szCs w:val="28"/>
              </w:rPr>
              <w:t>61.</w:t>
              <w:tab/>
              <w:t xml:space="preserve">Туристический бизнес в Кыргызской Республике: проблемы развития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  <w:tab/>
              <w:t xml:space="preserve">Страховой рынок в Кыргызской Республике: проблемы страхования и развития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  <w:tab/>
              <w:t xml:space="preserve">Роль рынка рекламных услуг в экономик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92" w:hanging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  <w:tab/>
              <w:t xml:space="preserve">Дочерние предприятия: особенности образования и функционирования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  <w:tab/>
              <w:t xml:space="preserve">Внешнеэкономическая деятельность кыргызских предприятий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  <w:tab/>
              <w:t>Становление рынка информации в Кыргызской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  <w:tab/>
              <w:t xml:space="preserve"> Проблема «утечки мозгов» в Кыргызской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  <w:tab/>
              <w:t xml:space="preserve"> Роль Национального банка в Кыргызской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  <w:tab/>
              <w:t>Урбанизация и миграция из сельской местности в города Кыргызской Республики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  <w:tab/>
              <w:t>Значение торговли для развития Кыргызской Республики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92" w:hanging="792"/>
              <w:jc w:val="both"/>
              <w:rPr/>
            </w:pPr>
            <w:r>
              <w:rPr>
                <w:sz w:val="28"/>
                <w:szCs w:val="28"/>
              </w:rPr>
              <w:t>71.</w:t>
              <w:tab/>
              <w:t>Планирование, рынки и роль государства в Кыргызской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  <w:tab/>
              <w:t>Интеграция среднеазиатских республик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  <w:tab/>
              <w:t>Стратегия экономического развития сельского хозяйства Кыргызской Республики (проблемы, история)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  <w:tab/>
              <w:t xml:space="preserve">Рост населения: прошлое, настоящее и будущее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  <w:tab/>
              <w:t>Экономический рост Кыргызстана и улучшение распределения национального  дохода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  <w:tab/>
              <w:t>Экономическое развитие стран с переходной экономикой (на примере стран Восточной Европы)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  <w:tab/>
              <w:t>Экспортный потенциал Кыргызской Республики и поиск товарной ниши на мировом рын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  <w:tab/>
              <w:t>Торгово-экономические отношения Кыргызской Республики со странами СНГ  и перспективы их развития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79.</w:t>
              <w:tab/>
              <w:t>Социально-экономические программы стран - доноров в Кыргызской     Республик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  <w:tab/>
              <w:t>Развитие фондовых рынков Казахстана и Кыргызстана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титульного ли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ыргызской Республи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кий государственный университет строительства, транспорта и архитекту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новационных професс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федра: «Оценка, менеджмент и туриз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 дисциплине «Экономическая тео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Инфляция: причины, последствия, опыт решения пробл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Выполнил(а):</w:t>
            </w:r>
            <w:r>
              <w:rPr>
                <w:sz w:val="28"/>
                <w:szCs w:val="28"/>
              </w:rPr>
              <w:t xml:space="preserve"> студент гр. ОУС-1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Ивано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Руководитель курсового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реподаватель Фом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шкек 200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ab/>
              <w:t xml:space="preserve">Приложение 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(Огл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Тема: «Инфляция: причины, последствия, опыт решения проблем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ляция как социально-экономическая проблем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ляция как экономическая категория. Причины инфля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инфляции. Инфляция спроса и предложения. Гиперинфляц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последствия инфля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ыт борьбы с инфляци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ческий опыт борьбы с инфляцией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ыт борьбы с инфляцией  в развитых странах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методы борьбы с инфляцией в Кыргызской Республ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Технология оценки городской недвижим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ая недвижимость и ее классификация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рав, интересов и обязательств относительно городской недвижимост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сс, подходы и методы оценки  городской недвижим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библиографического опис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Книги одного, двух, трех автор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>Фролов И.Т. Перспективы человека. Опыт комплексной постановки проблемы, дискуссии, общения. -2-е изд., перераб. и доп. – М.: Политиздат, 1983. – 349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>Волович Л.А., Тимофеев А.Н. Лекционная пропаганда: Методика, опыт, мнения. – Казань: Тат. кн. изд-во, 1984. -14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розов Б.М., Фадеев В.Е., Шинкаренко В.В. Планирование идеологической, политико-воспитательной работы. – М.: Мысль, 1984. -271 с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 xml:space="preserve"> Книги четырех и более автор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истемный анализ инфраструктуры как элемента народного хозяйства / Белоусова Н.И., Вишнякова Е.А., Левит Б.Ю. и др. – М.: Экономика, 1981.- 62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Переводные изд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>Гроссе Э., Вайсмантель Х. Химия для любознательных / Пер. с нем. –М.: Химия, 1980. – 392 с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Издания, не имеющие индивидуального автор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Электроприводы переменного тока с полупроводниковыми преобразователями. Свердловск, февраль 1986 г.: Тез. докл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уч. - техн. конф. – Свердловск, 1986. - 41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Сборник  с общим название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й дом на Красной Пресне/ Сост. А.Н. Грамп. 2-е изд., доп.- М.: Московский рабочий, 1984. -334 с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борник научных труд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общение с ЭВМ: Сб. науч. тр. вузов ЛитССР.- Вильнюс, 1986.- 279с.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Инструк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нструкция по хранению изделий из натурального меха: Утв. Упр. хим. чистки и хранения М-ва быт. обслуж. РСФСР 23.11.83.-М., 1984. -16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Словар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Библиотечное дело: Терминологический словарь/ Сост. И.М. Суслова, Л.Н. Уланова. – 2-е изд. – М.: Книга,1986. -22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выполнению курсовой работы для студентов специальност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20008 - Оценка и управление собственностью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20007 - Антикризисное упр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форм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Аида Мырзакановна Тологонов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мила Владимировна Фом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ьнура Кубанычбековна Жумаше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Н.В. Шумки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дписано в печать _</w:t>
      </w:r>
      <w:r>
        <w:rPr>
          <w:sz w:val="28"/>
          <w:szCs w:val="28"/>
          <w:u w:val="single"/>
        </w:rPr>
        <w:t>12.04.200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 </w:t>
      </w:r>
      <w:r>
        <w:rPr>
          <w:sz w:val="28"/>
          <w:szCs w:val="28"/>
          <w:u w:val="single"/>
        </w:rPr>
        <w:t>60х84</w:t>
      </w:r>
      <w:r>
        <w:rPr>
          <w:sz w:val="28"/>
          <w:szCs w:val="28"/>
          <w:u w:val="single"/>
          <w:vertAlign w:val="superscript"/>
        </w:rPr>
        <w:t xml:space="preserve"> 1</w:t>
      </w:r>
      <w:r>
        <w:rPr>
          <w:sz w:val="28"/>
          <w:szCs w:val="28"/>
          <w:u w:val="single"/>
        </w:rPr>
        <w:t>/16</w:t>
      </w:r>
      <w:r>
        <w:rPr>
          <w:sz w:val="28"/>
          <w:szCs w:val="28"/>
        </w:rPr>
        <w:t xml:space="preserve">_. Объем: </w:t>
      </w:r>
      <w:r>
        <w:rPr>
          <w:sz w:val="28"/>
          <w:szCs w:val="28"/>
          <w:u w:val="single"/>
        </w:rPr>
        <w:t>0,7</w:t>
      </w:r>
      <w:r>
        <w:rPr>
          <w:sz w:val="28"/>
          <w:szCs w:val="28"/>
        </w:rPr>
        <w:t>__ уч.-изд. л.,0,87 п.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мага газетная. Печать офсетн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20020, г. Бишкек, ул. Малдыбаева, 34,б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ыргызский государственный университет строительств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а и архитек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издательский центр «Авангард» ИНИТ КГ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методические указания к выполнению курсовой работы по дисциплине «Экономическая теория» для студентов специальностей:</w:t>
      </w:r>
    </w:p>
    <w:p>
      <w:pPr>
        <w:pStyle w:val="Normal"/>
        <w:jc w:val="center"/>
        <w:rPr/>
      </w:pPr>
      <w:r>
        <w:rPr/>
        <w:t>«Оценка и управление собственностью» - 620008; «Антикризисное управление» - 620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Методические указания разработаны в соответствии с Государственным образовательным стандартом по направлению образования  620000 – междисциплинарное. </w:t>
      </w:r>
    </w:p>
    <w:p>
      <w:pPr>
        <w:pStyle w:val="Normal"/>
        <w:jc w:val="both"/>
        <w:rPr/>
      </w:pPr>
      <w:r>
        <w:rPr/>
        <w:tab/>
        <w:t>Данные  указания предназначены для студентов специальностей «Оценка и управление собственностью» - 620008 и «Антикризисное управление» - 620007 при выполнении курсовой работы по дисциплине «Экономическая тео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ческие указания помогают студенту систематизировать, расширить и закрепить теоретические знания, полученные по предмету «Экономическая  теория», делать анализ экономических проблем и находить пути их ре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уденту прививаются навыки самостоятельной работы по подбору литературы  и научно-исследовательской работы.</w:t>
        <w:tab/>
      </w:r>
    </w:p>
    <w:p>
      <w:pPr>
        <w:pStyle w:val="Normal"/>
        <w:jc w:val="both"/>
        <w:rPr/>
      </w:pPr>
      <w:r>
        <w:rPr/>
        <w:tab/>
        <w:t xml:space="preserve"> В силу этого, актуальность данных методических указаний не вызывает сом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методических указаниях авторами в доступной форме изложены структура, объем и содержание курсовой работы, а  также правила ее оформления. Достоинством данных методических указаний является то, что в них приведены примеры оформления  титульного листа, оглавления и библиографического описания. </w:t>
      </w:r>
    </w:p>
    <w:p>
      <w:pPr>
        <w:pStyle w:val="Normal"/>
        <w:jc w:val="both"/>
        <w:rPr/>
      </w:pPr>
      <w:r>
        <w:rPr/>
        <w:tab/>
        <w:t>Следует также отметить, что в состав методических указаний включается перечень тем курсовых работ</w:t>
      </w:r>
    </w:p>
    <w:p>
      <w:pPr>
        <w:pStyle w:val="Normal"/>
        <w:jc w:val="both"/>
        <w:rPr/>
      </w:pPr>
      <w:r>
        <w:rPr/>
        <w:tab/>
        <w:t xml:space="preserve">Кроме этого,  в методическом пособии указаны сроки написания и порядок защиты курсовой работы. </w:t>
      </w:r>
    </w:p>
    <w:p>
      <w:pPr>
        <w:pStyle w:val="Normal"/>
        <w:jc w:val="both"/>
        <w:rPr/>
      </w:pPr>
      <w:r>
        <w:rPr/>
        <w:tab/>
        <w:t>Указания включают в себя оценочный лист, согласно критериям которого оценивается курсовая работа.</w:t>
      </w:r>
    </w:p>
    <w:p>
      <w:pPr>
        <w:pStyle w:val="Normal"/>
        <w:ind w:firstLine="567"/>
        <w:jc w:val="both"/>
        <w:rPr/>
      </w:pPr>
      <w:r>
        <w:rPr/>
        <w:t>В целом, рецензируемые методические указания полностью соответствуют требованиям, предъявляемым к курсовой работе.</w:t>
      </w:r>
    </w:p>
    <w:p>
      <w:pPr>
        <w:pStyle w:val="Normal"/>
        <w:jc w:val="both"/>
        <w:rPr/>
      </w:pPr>
      <w:r>
        <w:rPr/>
        <w:tab/>
        <w:t>Все вышеизложенное делает целесообразным издание данных методических указ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цензент:</w:t>
      </w:r>
    </w:p>
    <w:p>
      <w:pPr>
        <w:pStyle w:val="Normal"/>
        <w:rPr/>
      </w:pPr>
      <w:r>
        <w:rPr/>
        <w:tab/>
        <w:t>Зав. кафедрой «Менеджмент», к.э.н., доцент Дербишева Э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33:00Z</dcterms:created>
  <dc:creator>student</dc:creator>
  <dc:description/>
  <cp:keywords/>
  <dc:language>en-US</dc:language>
  <cp:lastModifiedBy>Руслан</cp:lastModifiedBy>
  <cp:lastPrinted>2007-03-06T10:26:00Z</cp:lastPrinted>
  <dcterms:modified xsi:type="dcterms:W3CDTF">2020-04-11T11:33:00Z</dcterms:modified>
  <cp:revision>2</cp:revision>
  <dc:subject/>
  <dc:title>Найти выделенное</dc:title>
</cp:coreProperties>
</file>