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z w:val="24"/>
          <w:szCs w:val="24"/>
          <w:lang w:val="ky-K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7910</wp:posOffset>
            </wp:positionH>
            <wp:positionV relativeFrom="paragraph">
              <wp:posOffset>-254635</wp:posOffset>
            </wp:positionV>
            <wp:extent cx="1411605" cy="1676400"/>
            <wp:effectExtent l="0" t="0" r="0" b="0"/>
            <wp:wrapTight wrapText="bothSides">
              <wp:wrapPolygon edited="0">
                <wp:start x="-140" y="0"/>
                <wp:lineTo x="-140" y="21484"/>
                <wp:lineTo x="21600" y="21484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ky-KG"/>
        </w:rPr>
        <w:t xml:space="preserve">                                                                 </w:t>
      </w:r>
    </w:p>
    <w:p>
      <w:pPr>
        <w:pStyle w:val="Aaoeeu"/>
        <w:widowControl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Aaoeeu"/>
        <w:widowControl/>
        <w:jc w:val="center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t>Резю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37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йтоков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мя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хаба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ыповн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/>
            </w:pPr>
            <w:r>
              <w:rPr>
                <w:b/>
                <w:sz w:val="24"/>
                <w:szCs w:val="24"/>
                <w:lang w:val="ru-RU"/>
              </w:rPr>
              <w:t>Дата рожд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7.1989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ость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ыргызк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ind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машний адрес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анасчы Сагынбая 264 кв 5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:+996555062260, +99670004050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Mail</w:t>
            </w:r>
            <w:r>
              <w:rPr>
                <w:b/>
                <w:sz w:val="24"/>
                <w:szCs w:val="24"/>
                <w:lang w:val="ru-RU"/>
              </w:rPr>
              <w:t xml:space="preserve"> адрес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mahabat</w:t>
            </w:r>
            <w:r>
              <w:rPr>
                <w:sz w:val="24"/>
                <w:szCs w:val="24"/>
                <w:lang w:val="ru-RU"/>
              </w:rPr>
              <w:t>2055@</w:t>
            </w:r>
            <w:r>
              <w:rPr>
                <w:sz w:val="24"/>
                <w:szCs w:val="24"/>
              </w:rPr>
              <w:t>gmai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com</w:t>
            </w:r>
          </w:p>
        </w:tc>
      </w:tr>
      <w:tr>
        <w:trPr>
          <w:trHeight w:val="34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ее образование</w:t>
            </w:r>
          </w:p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5-2019</w:t>
            </w:r>
          </w:p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ru-RU"/>
              </w:rPr>
              <w:t>2012-</w:t>
            </w:r>
            <w:r>
              <w:rPr>
                <w:b/>
                <w:sz w:val="24"/>
                <w:szCs w:val="24"/>
                <w:lang w:val="ky-KG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  <w:p>
            <w:pPr>
              <w:pStyle w:val="Aaoeeu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008-2012</w:t>
            </w:r>
          </w:p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6-2008</w:t>
            </w:r>
          </w:p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Aaoeeu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Aaoeeu"/>
              <w:widowControl/>
              <w:numPr>
                <w:ilvl w:val="0"/>
                <w:numId w:val="1"/>
              </w:numPr>
              <w:ind w:lef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пирант КЭУ очной формы обучения </w:t>
            </w:r>
          </w:p>
          <w:p>
            <w:pPr>
              <w:pStyle w:val="Aaoeeu"/>
              <w:widowControl/>
              <w:numPr>
                <w:ilvl w:val="0"/>
                <w:numId w:val="1"/>
              </w:numPr>
              <w:ind w:lef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УСТА – магистрант, диплом с отличием, специализация «Экономика и управление предприятием», квалификация «экономист"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0"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ГУСТА диплом, специализация “Оценка и управление собственностью”, квалификация экономист-оценщик, </w:t>
            </w:r>
            <w:r>
              <w:rPr>
                <w:color w:val="000000"/>
                <w:sz w:val="24"/>
                <w:szCs w:val="24"/>
                <w:lang w:val="ru-RU"/>
              </w:rPr>
              <w:t>№С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ru-RU"/>
              </w:rPr>
              <w:t>120006683</w:t>
            </w:r>
            <w:r>
              <w:rPr>
                <w:sz w:val="24"/>
                <w:szCs w:val="24"/>
                <w:lang w:val="ru-RU"/>
              </w:rPr>
              <w:t xml:space="preserve"> от 10 февраля 2012г</w:t>
            </w:r>
          </w:p>
          <w:p>
            <w:pPr>
              <w:pStyle w:val="Aaoeeu"/>
              <w:widowControl/>
              <w:numPr>
                <w:ilvl w:val="0"/>
                <w:numId w:val="1"/>
              </w:numPr>
              <w:ind w:left="0"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шкекский Архитектурно Строительный Техникум по специализации «Земельно-имущественные отношения», квалификация экономист, №СС080101128 от 17 июня 2008г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пыт работы</w:t>
            </w:r>
          </w:p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8.2016 – 12.2019</w:t>
            </w:r>
          </w:p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4.2018 -12.2019</w:t>
            </w:r>
          </w:p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9.2014-07.2015</w:t>
            </w:r>
          </w:p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2. 2012-.09.2014</w:t>
            </w:r>
          </w:p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арший преподаватель каф. «Управление и Бизнес» Институт Инновационных Профессий КГУСТ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. директор по ВР Институт Инновационных Профессий КГУСТА </w:t>
            </w:r>
          </w:p>
          <w:p>
            <w:pPr>
              <w:pStyle w:val="Aaoeeu"/>
              <w:widowControl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подаватель каф. “Оценки и Менеджмента” Институт Инновационных Профессий КГУСТ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тарший преподаватель </w:t>
            </w:r>
            <w:r>
              <w:rPr>
                <w:sz w:val="24"/>
                <w:szCs w:val="24"/>
                <w:lang w:val="ky-KG"/>
              </w:rPr>
              <w:t>Центра среднего профессионального образования ИИ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консультант по разделу “Экономика” каф “Дизайн” ИИП КГУС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директор центра карьеры ИИП КГУС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секретарь ГАК и ГЭК каф. “ОиМ”</w:t>
            </w:r>
          </w:p>
          <w:p>
            <w:pPr>
              <w:pStyle w:val="Aaoeeu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Aaoeeu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тарший лаборант  каф. “ОиМ”, Институт Инновационных Профессий,</w:t>
            </w:r>
            <w:r>
              <w:rPr>
                <w:sz w:val="24"/>
                <w:szCs w:val="24"/>
                <w:lang w:val="ru-RU"/>
              </w:rPr>
              <w:t xml:space="preserve"> преподаватель (0,5 ст.), КГУСТ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Языки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ыргызский-отлично</w:t>
            </w:r>
          </w:p>
          <w:p>
            <w:pPr>
              <w:pStyle w:val="Aaoeeu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-отлично</w:t>
            </w:r>
          </w:p>
          <w:p>
            <w:pPr>
              <w:pStyle w:val="Aaoeeu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- хорошо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мпьютерные навыки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icrosoft Office Software (Word, Excel, Power Point);Avtocad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мейное положение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ужем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сональные качеств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ru-RU"/>
              </w:rPr>
              <w:t>Ответственная, коммуникабельная, честная, общительная</w:t>
            </w:r>
            <w:r>
              <w:rPr>
                <w:sz w:val="24"/>
                <w:szCs w:val="24"/>
                <w:lang w:val="ky-KG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15" w:after="0"/>
      <w:ind w:left="2880" w:hanging="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23:00Z</dcterms:created>
  <dc:creator>Shahnawaz</dc:creator>
  <dc:description/>
  <cp:keywords/>
  <dc:language>en-US</dc:language>
  <cp:lastModifiedBy>RePack by Diakov</cp:lastModifiedBy>
  <cp:lastPrinted>2019-12-19T06:56:00Z</cp:lastPrinted>
  <dcterms:modified xsi:type="dcterms:W3CDTF">2020-04-11T11:23:00Z</dcterms:modified>
  <cp:revision>2</cp:revision>
  <dc:subject/>
  <dc:title>UNIGIS CV FORMAT</dc:title>
</cp:coreProperties>
</file>