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95"/>
        <w:gridCol w:w="250"/>
        <w:gridCol w:w="108"/>
        <w:gridCol w:w="2052"/>
        <w:gridCol w:w="1066"/>
        <w:gridCol w:w="1091"/>
        <w:gridCol w:w="43"/>
        <w:gridCol w:w="3023"/>
      </w:tblGrid>
      <w:tr>
        <w:trPr>
          <w:trHeight w:val="2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         </w:t>
            </w:r>
            <w:r>
              <w:rPr>
                <w:b/>
                <w:caps/>
              </w:rPr>
              <w:t>ф.и.о.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</w:rPr>
              <w:t>ТОКТАЛИЕВА АСЕЛЬ КАРЫБЕКОВНА</w:t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Дата рождения: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1977г.</w:t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сто рождения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етово, Ак-Талинского района, Нарынской области, Кыргызской Республики</w:t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ость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</w:t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мейное положение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жем, двое детей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«Управление и Бизнес»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оступления и окончания вуза: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ульте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ециальност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квалификация)</w:t>
            </w:r>
          </w:p>
        </w:tc>
      </w:tr>
      <w:tr>
        <w:trPr>
          <w:trHeight w:val="3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4</w:t>
            </w:r>
            <w:r>
              <w:rPr/>
              <w:t xml:space="preserve"> -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lang w:val="en-US"/>
              </w:rPr>
              <w:t>98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ыргызский Архитектурный Строительный Институ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Менеджмент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енеджмент в строительстве»</w:t>
            </w:r>
          </w:p>
        </w:tc>
      </w:tr>
      <w:tr>
        <w:trPr>
          <w:trHeight w:val="3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lang w:val="en-US"/>
              </w:rPr>
              <w:t>98</w:t>
            </w:r>
            <w:r>
              <w:rPr/>
              <w:t xml:space="preserve">- </w:t>
            </w:r>
            <w:r>
              <w:rPr>
                <w:lang w:val="en-US"/>
              </w:rPr>
              <w:t xml:space="preserve">2000        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ыргызский Государственный Университет Строительства, Транспорта и Архитектуры им Н.Исано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»</w:t>
            </w:r>
          </w:p>
        </w:tc>
      </w:tr>
      <w:tr>
        <w:trPr>
          <w:trHeight w:val="331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Опыт работы в КГУСТА</w:t>
            </w:r>
          </w:p>
        </w:tc>
      </w:tr>
      <w:tr>
        <w:trPr>
          <w:trHeight w:val="6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ема на работу</w:t>
            </w:r>
            <w:r>
              <w:rPr/>
              <w:t xml:space="preserve"> </w:t>
            </w:r>
            <w:r>
              <w:rPr>
                <w:i/>
              </w:rPr>
              <w:t>(укажите дату приема на работу в КГУСТА)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организации, его местонахожд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Занимаема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олжность</w:t>
            </w:r>
          </w:p>
        </w:tc>
      </w:tr>
      <w:tr>
        <w:trPr>
          <w:trHeight w:val="6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0г - 2017г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ГУСТА им Н.Исан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ультет Экономики и Менеджмен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федра «Менеджмент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>
          <w:trHeight w:val="6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 -2019г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ГУСТА им Н.Исанова</w:t>
            </w:r>
          </w:p>
          <w:p>
            <w:pPr>
              <w:pStyle w:val="Normal"/>
              <w:rPr/>
            </w:pPr>
            <w:r>
              <w:rPr/>
              <w:t>Институт Транспорта и Э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федра: «Таможенное дело на транспорт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</w:tr>
      <w:tr>
        <w:trPr>
          <w:trHeight w:val="34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г. по настоящее время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ГУСТА им Н.Исанова</w:t>
            </w:r>
          </w:p>
          <w:p>
            <w:pPr>
              <w:pStyle w:val="Normal"/>
              <w:rPr/>
            </w:pPr>
            <w:r>
              <w:rPr/>
              <w:t>Институт Инновационных профессий</w:t>
            </w:r>
          </w:p>
          <w:p>
            <w:pPr>
              <w:pStyle w:val="Normal"/>
              <w:jc w:val="both"/>
              <w:rPr/>
            </w:pPr>
            <w:r>
              <w:rPr/>
              <w:t>Кафедра: «Управление и Бизнес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>
          <w:trHeight w:val="330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НАУЧНЫЕ ИНТЕРЕСЫ</w:t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Тема кандидатской диссертации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«Совершенствование корпоративного управления в акционерных обществах Кыргызской Республики»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разователь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еть</w:t>
            </w:r>
            <w:r>
              <w:rPr>
                <w:bCs/>
                <w:lang w:val="en-US"/>
              </w:rPr>
              <w:t xml:space="preserve"> «Ednet» USAID </w:t>
            </w:r>
            <w:r>
              <w:rPr>
                <w:bCs/>
              </w:rPr>
              <w:t>корпорация</w:t>
            </w:r>
            <w:r>
              <w:rPr>
                <w:bCs/>
                <w:lang w:val="en-US"/>
              </w:rPr>
              <w:t xml:space="preserve"> CARANA </w:t>
            </w:r>
            <w:r>
              <w:rPr>
                <w:bCs/>
              </w:rPr>
              <w:t>направление</w:t>
            </w:r>
            <w:r>
              <w:rPr>
                <w:bCs/>
                <w:lang w:val="en-US"/>
              </w:rPr>
              <w:t xml:space="preserve"> «Masters-level program in Bisiness Administration №:BA-KG-2031 2002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-2004</w:t>
            </w:r>
            <w:r>
              <w:rPr>
                <w:bCs/>
              </w:rPr>
              <w:t>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Макро-микро экономика» объем 80 академических часов. г.Бишкек, Кыргызстан. 2002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Управленческая экономика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Стратегический маркетинг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Финансовый учет» объем 80 академических часов. г.Бишкек, Кыргызстан.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Производственный учет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Управленческий учет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Информационные системы управления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Управление финансами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Стратегический менеджмент» объем 80 академических часов. г.Бишкек, Кыргызстан. 2003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Производство и Управление Операциями» объем 80 академических часов. г.Бишкек, Кыргызстан. 2004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Предпринимательство в развивающихся странах» объем 80 академических часов. г.Бишкек, Кыргызстан. 2004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сеть «</w:t>
            </w:r>
            <w:r>
              <w:rPr>
                <w:bCs/>
                <w:lang w:val="en-US"/>
              </w:rPr>
              <w:t>Edne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USAID</w:t>
            </w:r>
            <w:r>
              <w:rPr>
                <w:bCs/>
              </w:rPr>
              <w:t xml:space="preserve"> корпорация </w:t>
            </w:r>
            <w:r>
              <w:rPr>
                <w:bCs/>
                <w:lang w:val="en-US"/>
              </w:rPr>
              <w:t>CARANA</w:t>
            </w:r>
            <w:r>
              <w:rPr>
                <w:bCs/>
              </w:rPr>
              <w:t xml:space="preserve"> «Менеджмент и организационное поведение» объем 80 академических часов. г.Бишкек, Кыргызстан. 2004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FC</w:t>
            </w:r>
            <w:r>
              <w:rPr>
                <w:bCs/>
              </w:rPr>
              <w:t xml:space="preserve"> международная финансовая корпорация. Курсы «Основы методики преподавания корпоративного управления» г.Алматы, Казахстан. 200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сновы корпоративного управления» Институт Директоров </w:t>
            </w:r>
            <w:r>
              <w:rPr>
                <w:bCs/>
                <w:lang w:val="en-US"/>
              </w:rPr>
              <w:t>CIPE</w:t>
            </w:r>
            <w:r>
              <w:rPr>
                <w:bCs/>
              </w:rPr>
              <w:t>. г. Алматы, Казахстан. 200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Эффективный менеджмент» №04-28 КГУСТА им Н.Исанова.  г.Бишкек, Кыргызстан. 200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ципы корпоративного управления </w:t>
            </w:r>
            <w:r>
              <w:rPr>
                <w:bCs/>
                <w:lang w:val="en-US"/>
              </w:rPr>
              <w:t>OECD</w:t>
            </w:r>
            <w:r>
              <w:rPr>
                <w:bCs/>
              </w:rPr>
              <w:t>. №0906019. 200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выки в компьютерных приложениях» №05-132 КГУСТА им Н.Исанова.  г.Бишкек, Кыргызстан. 2010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Corporate governance teaching innovative methodology. IFC, International finance corporation. Summer school. 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Алматы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азахста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2010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Инновационные технологии в обучении. №0015550 КГМИ. </w:t>
            </w:r>
            <w:r>
              <w:rPr>
                <w:bCs/>
              </w:rPr>
              <w:t xml:space="preserve"> г.Бишкек, Кыргызстан. 2017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Иштиктүү кыргыз тили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LE</w:t>
            </w:r>
            <w:r>
              <w:rPr>
                <w:rFonts w:eastAsia="Calibri"/>
              </w:rPr>
              <w:t xml:space="preserve"> №160002816. КГУСТА им Н.Исанова. </w:t>
            </w:r>
            <w:r>
              <w:rPr>
                <w:bCs/>
              </w:rPr>
              <w:t xml:space="preserve"> г.Бишкек, Кыргызстан. 2017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en-US"/>
              </w:rPr>
              <w:t>The case method in Ljgistics Tra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ГУС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Исанова</w:t>
            </w:r>
            <w:r>
              <w:rPr>
                <w:bCs/>
                <w:lang w:val="en-US"/>
              </w:rPr>
              <w:t xml:space="preserve">. 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Бишкек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ыргызстан</w:t>
            </w:r>
            <w:r>
              <w:rPr>
                <w:bCs/>
                <w:lang w:val="en-US"/>
              </w:rPr>
              <w:t>.2017</w:t>
            </w:r>
            <w:r>
              <w:rPr>
                <w:bCs/>
              </w:rPr>
              <w:t>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ессиональная компетентность педагога и информационно-коммуникационные технологии в учебном процессе ВУЗа (36 часов). КГУ им И.Арабаева. Институт повышения квалификации и переподготовки кадров им М.Р.Рахимовой. </w:t>
            </w:r>
            <w:r>
              <w:rPr>
                <w:bCs/>
              </w:rPr>
              <w:t xml:space="preserve"> г.Бишкек, Кыргызстан. 2018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Илимий макала: Форма жана мазмуну» (72 саат). </w:t>
            </w:r>
            <w:r>
              <w:rPr>
                <w:bCs/>
              </w:rPr>
              <w:t>КГУСТА им Н.Исанова.  г.Бишкек, Кыргызстан. 201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«Кептехникасы» (72 саат)</w:t>
            </w:r>
            <w:r>
              <w:rPr>
                <w:bCs/>
              </w:rPr>
              <w:t>. КГУСТА им Н.Исанова.  г.Бишкек, Кыргызстан. 2019г</w:t>
            </w:r>
          </w:p>
        </w:tc>
      </w:tr>
      <w:tr>
        <w:trPr>
          <w:trHeight w:val="31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 xml:space="preserve">Независимое аккредетационное агенство </w:t>
            </w:r>
            <w:r>
              <w:rPr/>
              <w:t>«</w:t>
            </w:r>
            <w:r>
              <w:rPr>
                <w:lang w:val="ky-KG"/>
              </w:rPr>
              <w:t>Билим-Стандарт</w:t>
            </w:r>
            <w:r>
              <w:rPr/>
              <w:t>» «</w:t>
            </w:r>
            <w:r>
              <w:rPr>
                <w:lang w:val="ky-KG"/>
              </w:rPr>
              <w:t>Аккредитация образовательных программ</w:t>
            </w:r>
            <w:r>
              <w:rPr/>
              <w:t xml:space="preserve">» </w:t>
            </w:r>
            <w:r>
              <w:rPr>
                <w:lang w:val="ky-KG"/>
              </w:rPr>
              <w:t>Проведение самооценки.</w:t>
            </w:r>
            <w:r>
              <w:rPr>
                <w:bCs/>
              </w:rPr>
              <w:t xml:space="preserve"> КГУСТА им Н.Исанова.  г.Бишкек, Кыргызстан. 2020г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языков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ыргызский, русский - свободн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й - разговорный 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Бишкек, ул.Панфилова дом 8, кв 3.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0312) 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12) 54-32-54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54) 54-32-54</w:t>
            </w:r>
          </w:p>
          <w:p>
            <w:pPr>
              <w:pStyle w:val="Normal"/>
              <w:jc w:val="both"/>
              <w:rPr/>
            </w:pPr>
            <w:r>
              <w:rPr/>
              <w:t>(0709) 62-68-69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asel2505@mail.ru</w:t>
            </w:r>
          </w:p>
        </w:tc>
      </w:tr>
      <w:tr>
        <w:trPr>
          <w:trHeight w:val="316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L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ksucta.kg/ru/kafedry.</w:t>
              </w:r>
            </w:hyperlink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cta.kg/ru/kafedry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6:00Z</dcterms:created>
  <dc:creator>admn</dc:creator>
  <dc:description/>
  <cp:keywords/>
  <dc:language>en-US</dc:language>
  <cp:lastModifiedBy>RePack by Diakov</cp:lastModifiedBy>
  <dcterms:modified xsi:type="dcterms:W3CDTF">2020-04-11T12:06:00Z</dcterms:modified>
  <cp:revision>2</cp:revision>
  <dc:subject/>
  <dc:title/>
</cp:coreProperties>
</file>