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Arial CYR" w:ascii="Verdana" w:hAnsi="Verdana"/>
          <w:b/>
          <w:bCs/>
          <w:sz w:val="28"/>
          <w:szCs w:val="28"/>
          <w:u w:val="single"/>
        </w:rPr>
        <w:t>Резюме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64"/>
        <w:gridCol w:w="1052"/>
        <w:gridCol w:w="486"/>
        <w:gridCol w:w="1524"/>
        <w:gridCol w:w="612"/>
        <w:gridCol w:w="600"/>
        <w:gridCol w:w="507"/>
        <w:gridCol w:w="1083"/>
        <w:gridCol w:w="686"/>
        <w:gridCol w:w="2141"/>
      </w:tblGrid>
      <w:tr>
        <w:trPr>
          <w:trHeight w:val="1791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5603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  <w:r>
              <w:rPr>
                <w:sz w:val="22"/>
                <w:szCs w:val="22"/>
                <w:lang w:val="ky-KG"/>
              </w:rPr>
              <w:t>э</w:t>
            </w:r>
            <w:r>
              <w:rPr>
                <w:sz w:val="22"/>
                <w:szCs w:val="22"/>
              </w:rPr>
              <w:t>.н., ст</w:t>
            </w:r>
            <w:r>
              <w:rPr>
                <w:sz w:val="22"/>
                <w:szCs w:val="22"/>
                <w:lang w:val="ky-KG"/>
              </w:rPr>
              <w:t>. преп.</w:t>
            </w:r>
            <w:r>
              <w:rPr>
                <w:sz w:val="22"/>
                <w:szCs w:val="22"/>
              </w:rPr>
              <w:t xml:space="preserve"> кафедры «</w:t>
            </w:r>
            <w:r>
              <w:rPr>
                <w:sz w:val="22"/>
                <w:szCs w:val="22"/>
                <w:lang w:val="ky-KG"/>
              </w:rPr>
              <w:t>БУ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17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b/>
                <w:caps/>
                <w:color w:val="002060"/>
                <w:sz w:val="22"/>
                <w:szCs w:val="22"/>
              </w:rPr>
              <w:t>Персональная информация</w:t>
            </w:r>
          </w:p>
        </w:tc>
      </w:tr>
      <w:tr>
        <w:trPr>
          <w:trHeight w:val="316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b/>
                <w:caps/>
                <w:color w:val="002060"/>
                <w:sz w:val="22"/>
                <w:szCs w:val="22"/>
              </w:rPr>
              <w:t xml:space="preserve">Фамилия 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 xml:space="preserve">Ысыраилова </w:t>
            </w:r>
          </w:p>
        </w:tc>
      </w:tr>
      <w:tr>
        <w:trPr>
          <w:trHeight w:val="316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b/>
                <w:caps/>
                <w:color w:val="002060"/>
                <w:sz w:val="22"/>
                <w:szCs w:val="22"/>
              </w:rPr>
              <w:t xml:space="preserve">Имя 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аннат</w:t>
            </w:r>
          </w:p>
        </w:tc>
      </w:tr>
      <w:tr>
        <w:trPr>
          <w:trHeight w:val="316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b/>
                <w:caps/>
                <w:color w:val="002060"/>
                <w:sz w:val="22"/>
                <w:szCs w:val="22"/>
              </w:rPr>
              <w:t>Отчество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Бектемировна</w:t>
            </w:r>
          </w:p>
        </w:tc>
      </w:tr>
      <w:tr>
        <w:trPr>
          <w:trHeight w:val="316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b/>
                <w:caps/>
                <w:color w:val="002060"/>
                <w:sz w:val="22"/>
                <w:szCs w:val="22"/>
              </w:rPr>
              <w:t>Дата рождения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7.11.1982</w:t>
            </w:r>
          </w:p>
        </w:tc>
      </w:tr>
      <w:tr>
        <w:trPr>
          <w:trHeight w:val="242" w:hRule="atLeast"/>
        </w:trPr>
        <w:tc>
          <w:tcPr>
            <w:tcW w:w="3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2060"/>
                <w:sz w:val="22"/>
                <w:szCs w:val="22"/>
                <w:shd w:fill="A6A6A6" w:val="clear"/>
              </w:rPr>
              <w:t>Контактная информация</w:t>
            </w:r>
            <w:r>
              <w:rPr>
                <w:b/>
                <w:caps/>
                <w:color w:val="002060"/>
                <w:sz w:val="22"/>
                <w:szCs w:val="22"/>
              </w:rPr>
              <w:t>: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 телефон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6 312 545685</w:t>
            </w:r>
          </w:p>
        </w:tc>
      </w:tr>
      <w:tr>
        <w:trPr>
          <w:trHeight w:val="331" w:hRule="atLeast"/>
        </w:trPr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телефон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ьный телефон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6 555365054</w:t>
            </w:r>
          </w:p>
        </w:tc>
      </w:tr>
      <w:tr>
        <w:trPr>
          <w:trHeight w:val="316" w:hRule="atLeast"/>
        </w:trPr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 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jannat-82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ОБРАЗОВАНИЕ:</w:t>
            </w:r>
          </w:p>
        </w:tc>
      </w:tr>
      <w:tr>
        <w:trPr>
          <w:trHeight w:val="30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(квалификация)</w:t>
            </w:r>
          </w:p>
        </w:tc>
      </w:tr>
      <w:tr>
        <w:trPr>
          <w:trHeight w:val="31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019 г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защиты: КЭУ им. Рыскулбекова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</w:t>
            </w:r>
            <w:r>
              <w:rPr>
                <w:sz w:val="22"/>
                <w:szCs w:val="22"/>
                <w:lang w:val="ky-KG"/>
              </w:rPr>
              <w:t xml:space="preserve"> экономических </w:t>
            </w:r>
            <w:r>
              <w:rPr>
                <w:sz w:val="22"/>
                <w:szCs w:val="22"/>
              </w:rPr>
              <w:t>наук</w:t>
            </w:r>
          </w:p>
        </w:tc>
      </w:tr>
      <w:tr>
        <w:trPr>
          <w:trHeight w:val="31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004-2007 гг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КГУСТА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y-KG"/>
              </w:rPr>
              <w:t>08.00.05 – Экономика и управление народным хозяйством (по отраслям и сферам деятельности)</w:t>
            </w:r>
          </w:p>
        </w:tc>
      </w:tr>
      <w:tr>
        <w:trPr>
          <w:trHeight w:val="31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010-2011 г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ГУСТ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агистр по направлению «Экономика»</w:t>
            </w:r>
          </w:p>
        </w:tc>
      </w:tr>
      <w:tr>
        <w:trPr>
          <w:trHeight w:val="31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99-2004 гг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КГУСТА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Институт строительства, экономики и менеджмент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>Экономист, специальность “Бухгалтерский учет и аудит”</w:t>
            </w:r>
          </w:p>
        </w:tc>
      </w:tr>
      <w:tr>
        <w:trPr>
          <w:trHeight w:val="365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b/>
                <w:caps/>
                <w:color w:val="002060"/>
                <w:sz w:val="22"/>
                <w:szCs w:val="22"/>
              </w:rPr>
              <w:t>Ключевые квалификации (тренинг, семинары, конференции и т.п.).</w:t>
            </w:r>
          </w:p>
        </w:tc>
      </w:tr>
      <w:tr>
        <w:trPr>
          <w:trHeight w:val="27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</w:tc>
      </w:tr>
      <w:tr>
        <w:trPr>
          <w:trHeight w:val="24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06.07.2015 г.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Тренинг: «Проблемы гармонизации системы учета, анализа и аудита в странах ЕАЭС», ОО «Иссык-Кульский форум бухгалтеров и аудиторов стран Центральной Азии», серт.</w:t>
            </w:r>
          </w:p>
        </w:tc>
      </w:tr>
      <w:tr>
        <w:trPr>
          <w:trHeight w:val="43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07.09. – 07.10.2015 г.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«Налоги» ЦО «ПНК» серт. №1510016</w:t>
            </w:r>
          </w:p>
        </w:tc>
      </w:tr>
      <w:tr>
        <w:trPr>
          <w:trHeight w:val="39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01.02. – 04.03.2016 г.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«Финансовый учет-1», ЦО «ПНК» серт. №1603024 (экзамен сдан на CAP)</w:t>
            </w:r>
          </w:p>
        </w:tc>
      </w:tr>
      <w:tr>
        <w:trPr>
          <w:trHeight w:val="39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5.04. – 28.04.2017 г.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«The Case Method Traning» by Peter McCann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36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.03.2019 г.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Вебинар: «Операционный рычаг», ЦО «ПНК» сертификат №1903097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33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.02. – 11.03.2019 г.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«Управленческий учет», ЦО «ПНК» сертификат №1903029</w:t>
            </w:r>
          </w:p>
        </w:tc>
      </w:tr>
      <w:tr>
        <w:trPr>
          <w:trHeight w:val="33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06.03.2019 г.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«Новые возможности программы 1С: Предприятие 8. Бухгалтерия для Кыргызстана, редакция 3.0»,  МУИТ-ОсОО «1С Като экономикс», сертификат</w:t>
            </w:r>
          </w:p>
        </w:tc>
      </w:tr>
      <w:tr>
        <w:trPr>
          <w:trHeight w:val="33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5.11. – 17.01.2019 г.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«Иштиктүү кыргыз тили», Иш кагаздарын мамлекеттик тилде жүргүзүү максатында Н.Исанов атындагы Кыргыз мамлекеттик курулуш, транспорт жана архитектура университетинде уюштурулган курс, сертификат</w:t>
            </w:r>
          </w:p>
        </w:tc>
      </w:tr>
      <w:tr>
        <w:trPr>
          <w:trHeight w:val="33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.08. – 30.08.2019 г.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«Повышение потенциала преподавателей ВУЗов в преподавании МСФО и МСФО для МСП» Государственная служба регулирования и надзора за финансовым рынком при Правительстве Кыргызской Республики, Проект по развитию аудита и финансовой отчетности в КР, Всемирный Банк, сертификат</w:t>
            </w:r>
          </w:p>
        </w:tc>
      </w:tr>
      <w:tr>
        <w:trPr>
          <w:trHeight w:val="33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29.01.2020  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вебинар “Как организовать  проверку  студентческих работ на заимствования” АО «Антиплагиат»</w:t>
            </w:r>
          </w:p>
        </w:tc>
      </w:tr>
      <w:tr>
        <w:trPr>
          <w:trHeight w:val="331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b/>
                <w:caps/>
                <w:color w:val="002060"/>
                <w:sz w:val="22"/>
                <w:szCs w:val="22"/>
              </w:rPr>
              <w:t>Опыт работы</w:t>
            </w:r>
          </w:p>
        </w:tc>
      </w:tr>
      <w:tr>
        <w:trPr>
          <w:trHeight w:val="45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, организации, его местонахождение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45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27.04.05 г. – 14.08.06 г. 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ЦСМ №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-менеджер в централ. бухгалтерии</w:t>
            </w:r>
          </w:p>
        </w:tc>
      </w:tr>
      <w:tr>
        <w:trPr>
          <w:trHeight w:val="45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Май 2008 г. – август 2009 г. 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Министерство финансов Кыргызской Республ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тренер по линии проекта JTAG и Министерства финансов Кыргызской Республики по внедрению нового плана счетов в соответствии с МСФООС для бюджетных учреждений</w:t>
            </w:r>
          </w:p>
        </w:tc>
      </w:tr>
      <w:tr>
        <w:trPr>
          <w:trHeight w:val="31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2006 – по настоящее время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кий государственный университет строительства, транспорта и архитектуры, кафедра «Бухгалтерский учет и аудит»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старший преподаватель</w:t>
            </w:r>
          </w:p>
        </w:tc>
      </w:tr>
      <w:tr>
        <w:trPr>
          <w:trHeight w:val="3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b/>
                <w:caps/>
                <w:color w:val="002060"/>
                <w:sz w:val="22"/>
                <w:szCs w:val="22"/>
              </w:rPr>
              <w:t>Знание языков: указать компетенции по шкале от 1 до 5 (5– отличное знание, 1 – знание базовых основ)</w:t>
            </w:r>
          </w:p>
        </w:tc>
      </w:tr>
      <w:tr>
        <w:trPr>
          <w:trHeight w:val="316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  (Язык)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тение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ing (Разговорны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 (Письмо)</w:t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b/>
                <w:caps/>
                <w:color w:val="002060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3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/другие научные или профессиональные звания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экономических наук с 28.02.2019 по специальности 08.00.05 – Экономика и управление народным хозяйством (по отраслям и сферам деятельности)</w:t>
            </w:r>
          </w:p>
        </w:tc>
      </w:tr>
      <w:tr>
        <w:trPr>
          <w:trHeight w:val="3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 (последние 5 лет)</w:t>
            </w:r>
          </w:p>
        </w:tc>
      </w:tr>
      <w:tr>
        <w:trPr>
          <w:trHeight w:val="3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1. Исследования состояния воспроизводства автомобильных дорог в КР (статья) Республиканская научно-практическая конференция, посвященная году укрепления экономики «Женщины Кыргызстана: реалии и перспективы», МУА «Ала-Тоо», Конгресс Женщин КР, Бишкек, 20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 xml:space="preserve">2. Совершенствование воспроизводства автомобильных дорог в Кыргызской Республике (статья) «Известия Иссык-Кульского форума бухгалтеров и аудиторов стран Центральной Азии», межд. теоретический и научно-практ. журнал, №3 (10), Чолпон-Ата, 2015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3. Методические подходы к распределению ограниченных финансов при воспроизводстве автомобильных дорог (статья) Экономическая наука сегодня: теория и практика сборник материалов IV Международной научно-практической конференции. Москва, 201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4. Анализ и оценка источников финансирования автомобильных дорог в Кыргызской Республике и проблемы улучшения их структуры (статья) Издательство: Общество с ограниченной ответственностью "Интернаука" Номер: 3-3 (3). Москва, 201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5. Роль и значения диагностики и оценки состояния автомобильных дорог для их воспроизводства (статья) материалы международной конференции «International conference on Eurasian economies», КТУ «Манас», Бишкек, 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6. Экономическая эффективность инновационных решений в дорожном строительстве Кыргызской Республики (статья) «Известия Иссык-Кульского форума бухгалтеров и аудиторов стран Центральной Азии», межд. теоретический и научно-практ. журнал, №3 (18), Бишкек, 201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 xml:space="preserve">7. Инновационный подход к управлению воспроизводством автомобильных дорог Кыргызской Республики [Текст] / А. А. Шербекова, Ч. К. Сыдыкова, Ж. Б. Ысыраилова // Научно-технические ведомости СПбГПУ. Экономические науки. 2018. Т. 11, № 3. С. 96–107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8. Финансовый механизм регулирования рынка ценных бумаг [Текст] / Ж.Б. Ысыраилова, Ш.Х. Атаходжаев, А.Ж. Искендерова // Евразийское научное объединение, Издательство: Орлов Максим Юрьевич, № 5-4 (51), Москва, 2019.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 и присужденные премии</w:t>
            </w:r>
          </w:p>
        </w:tc>
      </w:tr>
      <w:tr>
        <w:trPr>
          <w:trHeight w:val="3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05.07. – 08.07.2015 г. Диплом III степени в Международной научно-теоретической и практической конференции «Евразийский экономический союз: проблемы гармонизации систем учета, анализа и аудита», посвященной 105-летию со дня рождения заслуженного экономиста Казахской ССР, д.э.н., проф. Бутина М.Е., г. Чолпон-Ата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.12.2015 г. Диплом II степени в Международной научно-практической конференции «Инновационное развитие экономики в условиях глобализации: проблемы и перспективы», посвященной открытию Международного института «Новый Шелковый путь» (совместно с Xian Jiatong University, КНР), КГУСТА им. Н.Исанова, г.Бишк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07.03.2019 г. Почетная грамота, КГУСТА им. Н.Исанова</w:t>
            </w:r>
          </w:p>
        </w:tc>
      </w:tr>
      <w:tr>
        <w:trPr>
          <w:trHeight w:val="3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навыки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</w:t>
            </w:r>
            <w:r>
              <w:rPr>
                <w:sz w:val="22"/>
                <w:szCs w:val="22"/>
                <w:lang w:val="ky-KG"/>
              </w:rPr>
              <w:t>ая</w:t>
            </w:r>
            <w:r>
              <w:rPr>
                <w:sz w:val="22"/>
                <w:szCs w:val="22"/>
              </w:rPr>
              <w:t>, коммуникабельная</w:t>
            </w:r>
          </w:p>
        </w:tc>
      </w:tr>
      <w:tr>
        <w:trPr>
          <w:trHeight w:val="25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навыки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пытный пользователь ПК.</w:t>
            </w:r>
            <w:r>
              <w:rPr>
                <w:rFonts w:cs="Arial"/>
                <w:bCs/>
                <w:sz w:val="22"/>
                <w:szCs w:val="22"/>
              </w:rPr>
              <w:t xml:space="preserve"> Программы: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Office</w:t>
            </w:r>
            <w:r>
              <w:rPr>
                <w:rFonts w:cs="Arial"/>
                <w:sz w:val="22"/>
                <w:szCs w:val="22"/>
              </w:rPr>
              <w:t>, слепая печать, 1С-бухгалтер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аписки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Раздел (знак)"/>
    <w:qFormat/>
    <w:rPr>
      <w:rFonts w:ascii="Cambria" w:hAnsi="Cambria" w:cs="Cambria"/>
      <w:b/>
      <w:bCs/>
      <w:color w:val="9FB8C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Style18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19">
    <w:name w:val="Достижение"/>
    <w:basedOn w:val="Style18"/>
    <w:qFormat/>
    <w:pPr>
      <w:numPr>
        <w:ilvl w:val="0"/>
        <w:numId w:val="1"/>
      </w:numPr>
      <w:ind w:right="72" w:hanging="0"/>
      <w:jc w:val="both"/>
    </w:pPr>
    <w:rPr>
      <w:sz w:val="22"/>
      <w:szCs w:val="22"/>
      <w:lang w:val="en-US"/>
    </w:rPr>
  </w:style>
  <w:style w:type="paragraph" w:styleId="Style20">
    <w:name w:val="Раздел"/>
    <w:basedOn w:val="Normal"/>
    <w:next w:val="Normal"/>
    <w:qFormat/>
    <w:pPr>
      <w:spacing w:before="0" w:after="120"/>
      <w:contextualSpacing/>
    </w:pPr>
    <w:rPr>
      <w:rFonts w:ascii="Cambria" w:hAnsi="Cambria" w:cs="Cambria"/>
      <w:b/>
      <w:bCs/>
      <w:color w:val="9FB8CD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nat-8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15:00Z</dcterms:created>
  <dc:creator>chmahmudova</dc:creator>
  <dc:description/>
  <cp:keywords/>
  <dc:language>en-US</dc:language>
  <cp:lastModifiedBy>RePack by Diakov</cp:lastModifiedBy>
  <cp:lastPrinted>2015-04-28T15:19:00Z</cp:lastPrinted>
  <dcterms:modified xsi:type="dcterms:W3CDTF">2020-04-11T11:15:00Z</dcterms:modified>
  <cp:revision>2</cp:revision>
  <dc:subject/>
  <dc:title/>
</cp:coreProperties>
</file>