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МИНИСТЕРСТВ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КЫРГЫЗСКИЙ ГОСУДАРСТВЕННЫЙ УНИВЕРСИТЕТ СТРОИТЕЛЬСТВА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ТРАНСПОРТА И АРХИТЕКТУРЫ им. Н. ИСАНОВ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ИНСТИТУТ ИННОВАЦЫХ ПРОФЕССИ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Кафедра «Управление и Бизнес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КАТАЛОГ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ЭЛЕКТИВНЫХ ДИСЦИПЛИН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ПО НАПРАВЛЕНИЮ «МЕНЕДЖМЕНТ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Программы бакалавриата: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/>
        </w:rPr>
        <w:t xml:space="preserve"> «Антикризисное управлени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265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</w:rPr>
              <w:t>Правоведение</w:t>
            </w:r>
          </w:p>
        </w:tc>
      </w:tr>
      <w:tr>
        <w:trPr>
          <w:trHeight w:val="265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</w:rPr>
              <w:t>Деловые комуникации</w:t>
            </w:r>
          </w:p>
        </w:tc>
      </w:tr>
      <w:tr>
        <w:trPr>
          <w:trHeight w:val="265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</w:rPr>
              <w:t>Материаловедение</w:t>
            </w:r>
          </w:p>
        </w:tc>
      </w:tr>
      <w:tr>
        <w:trPr>
          <w:trHeight w:val="265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</w:rPr>
              <w:t>Архитектура ПГЗ</w:t>
            </w:r>
          </w:p>
        </w:tc>
      </w:tr>
      <w:tr>
        <w:trPr>
          <w:trHeight w:val="265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</w:rPr>
              <w:t>Девелопмент</w:t>
            </w:r>
          </w:p>
        </w:tc>
      </w:tr>
      <w:tr>
        <w:trPr>
          <w:trHeight w:val="265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</w:rPr>
              <w:t>Корпоративный менеджмент</w:t>
            </w:r>
          </w:p>
        </w:tc>
      </w:tr>
      <w:tr>
        <w:trPr>
          <w:trHeight w:val="280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</w:rPr>
              <w:t>Антикризисное управление кредитными организациям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Академическая степень: бакалавр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Срок обучения: 4 год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БИШКЕК 20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элективных дисциплин по программе бакалавриат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275"/>
        <w:gridCol w:w="11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Базовые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редиты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аво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еловые комун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атериало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рхитектура ПГ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евелоп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орпоративный менедж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нтикризисное управление кредитными организац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44"/>
        <w:gridCol w:w="11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исципл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писание дисципли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омпетен-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авове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вед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ван сформировать у студентов понимание роли права в правовом обществе, дать базовые знания по теории государства и права, основным отраслямправа, ознакомитьстудентовсосновнымиположениями российского законодательства и практикой его применения, способствовать развитию правосознания и правовой культур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1,2,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еловые комун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овые коммун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етс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я  теоретических знаний в области основ деловой коммуникации формирования у будущих специалистов системных знаний являющихся необходимым условием успешной деятельности современного специалиста; знания коммуникативного категориального аппарата, общих закономерностей, сходств и различий видов, уровней, форм коммуникации, освоение навыков правильного общения и взаимодействия; понимание возможностей практического приложения деловой коммуникации, ее взаимосвязи с жизненной средой и речевым поведение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-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атериалове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 преподавания этой дисциплины является получение студентами знаний об основных закономерностях, определяющих строение и свойства применяемых в современной технике материалов, о составе и методах их обработки, выработка умений проводить необходимые испытания материалов, работать с основными приборами и оборудованием, приобретение навыков самостоятельного использования современной технической и справочной литературо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3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рхитектура ПГ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ky-KG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y-KG"/>
              </w:rPr>
              <w:t> курса «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ky-KG"/>
                </w:rPr>
                <w:t>Архитектур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y-KG"/>
              </w:rPr>
              <w:t> ПГЗ»: подготовка инженеров гражданских и промышленных зданий (ГПЗ)-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ky-KG"/>
                </w:rPr>
                <w:t>специалистов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y-KG"/>
              </w:rPr>
              <w:t> широкого профиля в области комплексного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ky-KG"/>
                </w:rPr>
                <w:t>проектировани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y-KG"/>
              </w:rPr>
              <w:t> предметно-пространственной среды, основанного на традициях культуры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ky-KG"/>
                </w:rPr>
                <w:t>архитектурного проектировани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y-KG"/>
              </w:rPr>
              <w:t> и понимания задач оснащения среды современными видами бытового и технического оборудования.</w:t>
            </w:r>
          </w:p>
          <w:p>
            <w:pPr>
              <w:pStyle w:val="Normal"/>
              <w:shd w:fill="FAFAFA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ky-KG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y-KG"/>
              </w:rPr>
              <w:t> курса Архитектуры ПГЗ.</w:t>
            </w:r>
          </w:p>
          <w:p>
            <w:pPr>
              <w:pStyle w:val="Normal"/>
              <w:shd w:fill="FAFAFA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y-KG"/>
              </w:rPr>
              <w:t>Решение концептуально новых задач комплексной организации жизнедеятельности человека - одновременно и предметной, и пространственной на примере проектирования кемпинга, мотеля или гостиниц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3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евелопмен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5" w:firstLine="5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“Девелопментом”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 понимать деятельность, направленную на создание и преобразование объектов недвиж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сти с целью увеличения их стоимости. Эта деятельность связана с реализац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 различных инвестиционно-строительных проектов. На практике содержание работы девелопера заключается в разработке, экспертизе и осуществлении та</w:t>
              <w:softHyphen/>
              <w:t>ких проектов. Под экспертизой проектов понимается всесторонний анализ, направленный на определение ценности, возможности реализации и эффектив</w:t>
              <w:softHyphen/>
              <w:t>ности того или иного инвестиционно-строительного проект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4,25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орпоративный менеджмен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орпоративный менеджмен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вляется обеспечение овладения слушателями знаний и навыков в области корпоративного менеджмента, необходимых для успешной профессиональной деятельности, приобретение умений использовать эти знания в профессиональной деятельности и формирование необходимых компетенци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дисциплины является: овладение новыми системными принципами и методами управления, формированию новой отечественной культуры корпоративного менеджмента; решение конкретных проблем корпоративного менеджмента, формирование умений обстоятельно комментировать и практически разъяснять новые нормативные акты в области корпоративного управления, умению обеспечивать баланс интересов корпоративного сектора; формирование профессиональных и научных компетенций, позволяющих обеспечить доверие инвесторов, привлечение долгосрочных капиталовложений, в том числе международных инвестиций в целях обеспечения расширенного воспроизводств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8,13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нтикризисное управление кредитными организация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сципли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«Антикризисное управление кредитными организациям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зируется на знаниях, полученных студентами в ходе изучения теории антикризисного управления; банковского дела; теоретических основ реструктуризации; теории и практики финансового оздоровления предприятия и других отраслей прав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9,26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900" w:right="849" w:gutter="0" w:header="0" w:top="70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ky-K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t20">
    <w:name w:val="ft20"/>
    <w:qFormat/>
    <w:rPr/>
  </w:style>
  <w:style w:type="character" w:styleId="Ft6">
    <w:name w:val="ft6"/>
    <w:qFormat/>
    <w:rPr/>
  </w:style>
  <w:style w:type="character" w:styleId="Ft22">
    <w:name w:val="ft22"/>
    <w:qFormat/>
    <w:rPr/>
  </w:style>
  <w:style w:type="character" w:styleId="Ft24">
    <w:name w:val="ft24"/>
    <w:qFormat/>
    <w:rPr/>
  </w:style>
  <w:style w:type="character" w:styleId="Ft25">
    <w:name w:val="ft2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94.php" TargetMode="External"/><Relationship Id="rId3" Type="http://schemas.openxmlformats.org/officeDocument/2006/relationships/hyperlink" Target="http://pandia.ru/text/categ/nauka/1.php" TargetMode="External"/><Relationship Id="rId4" Type="http://schemas.openxmlformats.org/officeDocument/2006/relationships/hyperlink" Target="http://pandia.ru/text/categ/wiki/001/94.php" TargetMode="External"/><Relationship Id="rId5" Type="http://schemas.openxmlformats.org/officeDocument/2006/relationships/hyperlink" Target="http://pandia.ru/text/category/arhitekturnoe_proektirovani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1:19:00Z</dcterms:created>
  <dc:creator>Махабат Байтокова</dc:creator>
  <dc:description/>
  <cp:keywords/>
  <dc:language>en-US</dc:language>
  <cp:lastModifiedBy>RePack by Diakov</cp:lastModifiedBy>
  <dcterms:modified xsi:type="dcterms:W3CDTF">2020-04-11T11:20:00Z</dcterms:modified>
  <cp:revision>3</cp:revision>
  <dc:subject/>
  <dc:title/>
</cp:coreProperties>
</file>